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901:23, площадью 4000 кв.м., расположенного по адресу: Тверская область, Краснохолмский район, д. Михалево, дом 49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Смирнова Татьяна Константиновна, хх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2. Право собственности  Смирновой Т.К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9.04.2025 года № 289, право наследодателя подтверждается      подтверждаются Выпиской из похозяйственной книги  д. Михалево за 1997-2001 годы  Администрации Васильковского сельского округа, выданной Администрацией Краснохолмского муниципального округа  26 мая 2025 года.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3T11:06:00Z</cp:lastPrinted>
  <dcterms:modified xsi:type="dcterms:W3CDTF">2025-07-22T06:08:00Z</dcterms:modified>
  <cp:revision>38</cp:revision>
  <dc:subject/>
  <dc:title>             </dc:title>
</cp:coreProperties>
</file>